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3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094"/>
      </w:tblGrid>
      <w:tr>
        <w:trPr>
          <w:trHeight w:val="1628" w:hRule="atLeast"/>
        </w:trPr>
        <w:tc>
          <w:tcPr>
            <w:tcW w:w="3559" w:type="dxa"/>
            <w:tcBorders/>
          </w:tcPr>
          <w:p>
            <w:pPr>
              <w:pStyle w:val="Header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13995</wp:posOffset>
                  </wp:positionV>
                  <wp:extent cx="2040255" cy="540385"/>
                  <wp:effectExtent l="0" t="0" r="0" b="0"/>
                  <wp:wrapSquare wrapText="bothSides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Header"/>
              <w:spacing w:before="0" w:after="240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br/>
              <w:t>XII CONGRESSO NACIONAL DE MEIO AMBIENTE DE POÇOS DE CALDAS</w:t>
              <w:br/>
            </w: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  <w:t>20 A 22 DE MAIO DE 2015 – POÇOS DE CALDAS – MINAS GERAIS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SIG aplicado na discriminação morfométrica da microbacia do Ribeirão Capuava, Bofete (SP)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b/>
          <w:szCs w:val="24"/>
        </w:rPr>
        <w:t>Rafael Calore Nardini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Sérgio Campos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Marcelo Campos</w:t>
      </w:r>
      <w:r>
        <w:rPr>
          <w:rFonts w:cs="Arial" w:ascii="Arial" w:hAnsi="Arial"/>
          <w:szCs w:val="24"/>
          <w:vertAlign w:val="superscript"/>
        </w:rPr>
        <w:t>3</w:t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color w:val="000000"/>
          <w:sz w:val="18"/>
          <w:szCs w:val="18"/>
        </w:rPr>
        <w:t xml:space="preserve">Prof. Dr. da Faculdade EDUVALE – Avaré/SP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rcnardini@yahoo.com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Prof. Dr. em Agronomia (Energia na Agricultura) da Universidade Estadual Paulista - UNESP/FCA. CP – 237, CEP - 18610-307- Botucatu-SP, Brasil.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seca@fca.unesp.br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Prof. Dr.  da Universidade Estadual Paulista – UNESP - 17602-496- Tupã-SP, Brasil.</w:t>
      </w:r>
      <w:r>
        <w:rPr>
          <w:rFonts w:cs="Arial" w:ascii="Arial" w:hAnsi="Arial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marcelocampos@tupa.unesp.br</w:t>
        </w:r>
      </w:hyperlink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UMO.</w:t>
      </w:r>
      <w:r>
        <w:rPr>
          <w:rFonts w:cs="Arial" w:ascii="Arial" w:hAnsi="Arial"/>
          <w:szCs w:val="24"/>
        </w:rPr>
        <w:t xml:space="preserve"> Esse trabalho teve como objetivo a aplicação de geoprocessamento na caracterização morfométrica da microbacia Córrego Capuava - Botucatu (SP), através do Sistema de Informação Geográfica - Selva, buscando a preservação, racionalização de seu uso e recuperação ambiental. A base cartográfica utilizada foi a carta planialtimétrico de Bofete (SP) para extração das curvas de nível, da hidrografia e da topografia, em ambiente de Sistema de Informação Geográfica - Idrisi Selva, Para a determinação dos índices morfométricas. Os resultados mostram que os valores baixos da densidade de drenagem, associados à presença de rochas permeáveis, facilitar a infiltração de água no solo, reduzindo o escoamento superficial e o risco de erosão e da degradação do meio ambiente, bem como o valor baixo o factor de forma auxiliado pelo índice circular indica que a bacia tende a ser mais prolongada com menor susceptível à ocorrência de inundações mais acentuadas. O coeficiente de rugosidade ambiental parâmetro permitiu classificar o divisor de águas para a vocação com reflorestamento.</w:t>
      </w:r>
    </w:p>
    <w:p>
      <w:pPr>
        <w:pStyle w:val="Abstrac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bstract"/>
        <w:rPr/>
      </w:pPr>
      <w:r>
        <w:rPr>
          <w:rFonts w:cs="Arial" w:ascii="Arial" w:hAnsi="Arial"/>
          <w:sz w:val="24"/>
          <w:szCs w:val="24"/>
        </w:rPr>
        <w:t xml:space="preserve">Palavras-chave: </w:t>
      </w:r>
      <w:r>
        <w:rPr>
          <w:rFonts w:cs="Arial" w:ascii="Arial" w:hAnsi="Arial"/>
          <w:b w:val="false"/>
          <w:sz w:val="24"/>
          <w:szCs w:val="24"/>
        </w:rPr>
        <w:t xml:space="preserve">sensoriamento remoto, processamento de imagens, geologi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rodução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>O uso adequado dos recursos naturais exige estudos aprofundados par que sejam compreendidos os possíveis impactos provocados pela ação antrópica (QUEIRÓZ, 2008).A caracterização fisiográfica da microbacia do Ribeirão Capuava Grande – Bofete (SP) é essencial para a elaboração e implementação de futuros projetos agroambientais regionais, pois os resultados auxiliarão na compreensão do escoamento superficial da mcirobacia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>As características físicas das microbacias são de suma importância, pois atuam no ciclo hidrológico, influenciando diretamente nos aspectos relacionados com a infiltração, a evapotranspiração e o escoamento superficial e subsuperficial (RODRIGUES et al., 2008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>A morfometria é uma ferramenta fundamental no diagnóstico de susceptibilidade á degradação ambiental, delimitação da zona ripária, planejamento e manejo de microbacias (MOREIRA e RODRIGUES, 2010), pois a sua caracterização permite descrever a formação geomorfológica da paisagem em sua variação topográfica (CHRISTOFOLETTI, 1980), bem como possui um papel significativo no condicionamento de respostas ligadas à erosão hídrica, gerado após eventos pluviométricos relevantes (ARRAES et al., 2010)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O monitoramento contínuo dos recursos hídricos é um instrumento essencial para melhor avaliar os fenômenos hidrológicos críticos, envolvendo tanto as secas quanto inundações. Com a adequada avaliação dos recursos hídricos utilizando o monitoramento dos dados relativos a uma microbacia por exemplo, pode-se propor uma adequação da ocupação do solo em relação ao seu potencial e de suas limitações, tornando possível um manejo racional e equilibrado com a natureza, conquistando assim  a sustentabilidade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>Nesse sentido, é possível avaliar o comprimento da rede de drenagem e suas relações com a área de microbacias e associar esses valores a problemas de enchentes e erosões ao longo do curso d’água (TORRES et al., 2007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Calibri" w:cs="Arial" w:ascii="Arial" w:hAnsi="Arial"/>
          <w:szCs w:val="24"/>
        </w:rPr>
        <w:t xml:space="preserve">O presente trabalho teve como objetivo a caracterização morfométrica da microbacia do Ribeirão Capuava – </w:t>
      </w:r>
      <w:r>
        <w:rPr>
          <w:rFonts w:cs="Arial" w:ascii="Arial" w:hAnsi="Arial"/>
          <w:szCs w:val="24"/>
        </w:rPr>
        <w:t xml:space="preserve">Bofete </w:t>
      </w:r>
      <w:r>
        <w:rPr>
          <w:rFonts w:eastAsia="Calibri" w:cs="Arial" w:ascii="Arial" w:hAnsi="Arial"/>
          <w:szCs w:val="24"/>
        </w:rPr>
        <w:t xml:space="preserve">(SP) em ambiente do Sistema de Informações Geográficas </w:t>
      </w:r>
      <w:r>
        <w:rPr>
          <w:rFonts w:cs="Arial" w:ascii="Arial" w:hAnsi="Arial"/>
          <w:szCs w:val="24"/>
        </w:rPr>
        <w:t>Idrisi Selva</w:t>
      </w:r>
      <w:r>
        <w:rPr>
          <w:rFonts w:eastAsia="Calibri" w:cs="Arial" w:ascii="Arial" w:hAnsi="Arial"/>
          <w:szCs w:val="24"/>
        </w:rPr>
        <w:t xml:space="preserve">, visando o planejamento e o manejo integrado dos recursos hídricos da área.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Material e métodos</w:t>
      </w:r>
    </w:p>
    <w:p>
      <w:pPr>
        <w:pStyle w:val="Pa10"/>
        <w:spacing w:lineRule="auto" w:line="240"/>
        <w:ind w:firstLine="709"/>
        <w:jc w:val="both"/>
        <w:rPr/>
      </w:pPr>
      <w:r>
        <w:rPr>
          <w:rFonts w:cs="Arial" w:ascii="Arial" w:hAnsi="Arial"/>
          <w:color w:val="221E1F"/>
        </w:rPr>
        <w:t>A microbacia do Ribeirão Capuava localiza-se na porção norte do município de Bofete-SP, entre as coordenadas geográficas 48º 22’ 29” a 48º 26’ 36” de longitude WGr. e 22º 50’ 05” a 22º 54’ 26” de latitude S</w:t>
      </w:r>
      <w:r>
        <w:rPr>
          <w:rFonts w:cs="Arial" w:ascii="Arial" w:hAnsi="Arial"/>
          <w:color w:val="000000"/>
        </w:rPr>
        <w:t xml:space="preserve">, com uma área de 4049ha.  </w:t>
      </w:r>
    </w:p>
    <w:p>
      <w:pPr>
        <w:pStyle w:val="Pa10"/>
        <w:spacing w:lineRule="auto" w:line="24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O clima predominante do município, classificado segundo o sistema Köppen é do tipo Cwa – Clima subtropical úmido com invernos secos e verões quentes – em que a temperatura do mês mais frio é inferior à 18°C e do mês mais quente ultrapassa os 22°C.</w:t>
      </w:r>
    </w:p>
    <w:p>
      <w:pPr>
        <w:pStyle w:val="Pa10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21E1F"/>
        </w:rPr>
        <w:t>Na caracterização morfométrica da área foi utilizada a carta planialtimétrica do IBGE (1969), em escala 1:50.000, folha Bofete-SF-22-R-IV-3, com curvas de nível de  20 em 20 metros, para extração da rede de drenagem (Figura 1) e da planialtimetria (Figura 2).</w:t>
      </w:r>
    </w:p>
    <w:p>
      <w:pPr>
        <w:pStyle w:val="Pa10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81835" cy="143256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0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a 1. </w:t>
      </w:r>
      <w:r>
        <w:rPr>
          <w:rFonts w:cs="Arial" w:ascii="Arial" w:hAnsi="Arial"/>
        </w:rPr>
        <w:t>Rede de drenagem da microbacia do Ribeirão Capuava – Bofete (SP).</w:t>
      </w:r>
    </w:p>
    <w:p>
      <w:pPr>
        <w:pStyle w:val="Pa10"/>
        <w:spacing w:lineRule="auto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4735" cy="124904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0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a 2. </w:t>
      </w:r>
      <w:r>
        <w:rPr>
          <w:rFonts w:cs="Arial" w:ascii="Arial" w:hAnsi="Arial"/>
        </w:rPr>
        <w:t>Planialtimetria da microbacia do Ribeirão Capuava – Bofete (SP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221E1F"/>
          <w:szCs w:val="24"/>
        </w:rPr>
        <w:t xml:space="preserve">Após a delimitação da área da bacia obteve-se as características </w:t>
      </w:r>
      <w:r>
        <w:rPr>
          <w:rFonts w:cs="Arial" w:ascii="Arial" w:hAnsi="Arial"/>
          <w:bCs/>
          <w:szCs w:val="24"/>
        </w:rPr>
        <w:t xml:space="preserve">dimensionais da rede de drenagem, que </w:t>
      </w:r>
      <w:r>
        <w:rPr>
          <w:rFonts w:cs="Arial" w:ascii="Arial" w:hAnsi="Arial"/>
          <w:szCs w:val="24"/>
        </w:rPr>
        <w:t xml:space="preserve">são parâmetros quantitativos que permitem eliminar a subjetividade na sua caracterização. Na determinação desses parâmetros foi seguida a metodologia citada por Oliveira e Ferreira (2001) no cálculo do maior comprimento (C), do comprimento do curso principal (CP), do comprimento total da rede (CR), do perímetro (P) e da área (A), as quais foram obtidas através do </w:t>
      </w:r>
      <w:r>
        <w:rPr>
          <w:rFonts w:cs="Arial" w:ascii="Arial" w:hAnsi="Arial"/>
          <w:i/>
          <w:iCs/>
          <w:szCs w:val="24"/>
        </w:rPr>
        <w:t>software S</w:t>
      </w:r>
      <w:r>
        <w:rPr>
          <w:rFonts w:cs="Arial" w:ascii="Arial" w:hAnsi="Arial"/>
          <w:szCs w:val="24"/>
        </w:rPr>
        <w:t>istema de Informações Geográficas Idrisi Selva utilizado para manipulação, tratamento e análise dos dados gerados como as curvas de nível e a rede de drenagem da microbacia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Na c</w:t>
      </w:r>
      <w:r>
        <w:rPr>
          <w:rFonts w:cs="Arial" w:ascii="Arial" w:hAnsi="Arial"/>
          <w:bCs/>
          <w:szCs w:val="24"/>
        </w:rPr>
        <w:t>aracterização da composição e padrão de drenagem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color w:val="221E1F"/>
          <w:szCs w:val="24"/>
        </w:rPr>
        <w:t>foram analisados os seguintes parâmetros: a</w:t>
      </w:r>
      <w:r>
        <w:rPr>
          <w:rFonts w:cs="Arial" w:ascii="Arial" w:hAnsi="Arial"/>
          <w:szCs w:val="24"/>
        </w:rPr>
        <w:t xml:space="preserve"> densidade de drenagem (Dd), a extensão do percurso superficial (Eps), a extensão média do escoamento superficial (I), a textura da topografia (Tt), o coeficiente de manutenção (Cm), a rugosidade topográfica (Rt) e o índice de forma (K) foram determinados a partir da metodologia desenvolvida por Christofoletti (1969), bem como, o fator de forma (Kf), segundo Almeida (2007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ensidade hidrográfica é a relação existente entre o número de rios ou canais e a área da bacia hidrográfica (CHRITOFOLETTI, 1969), sendo expressa pela equação: D</w:t>
      </w:r>
      <w:r>
        <w:rPr>
          <w:rFonts w:cs="Arial" w:ascii="Arial" w:hAnsi="Arial"/>
          <w:b/>
          <w:szCs w:val="24"/>
        </w:rPr>
        <w:t xml:space="preserve">h =  </w:t>
      </w:r>
      <w:r>
        <w:rPr>
          <w:rFonts w:cs="Arial" w:ascii="Arial" w:hAnsi="Arial"/>
          <w:b/>
          <w:iCs/>
          <w:szCs w:val="24"/>
        </w:rPr>
        <w:t>N . A</w:t>
      </w:r>
      <w:r>
        <w:rPr>
          <w:rFonts w:cs="Arial" w:ascii="Arial" w:hAnsi="Arial"/>
          <w:b/>
          <w:iCs/>
          <w:szCs w:val="24"/>
          <w:vertAlign w:val="superscript"/>
        </w:rPr>
        <w:t>-1</w:t>
      </w:r>
      <w:r>
        <w:rPr>
          <w:rFonts w:cs="Arial" w:ascii="Arial" w:hAnsi="Arial"/>
          <w:b/>
          <w:iCs/>
          <w:szCs w:val="24"/>
        </w:rPr>
        <w:t xml:space="preserve">, onde: </w:t>
      </w:r>
      <w:r>
        <w:rPr>
          <w:rFonts w:cs="Arial" w:ascii="Arial" w:hAnsi="Arial"/>
          <w:szCs w:val="24"/>
        </w:rPr>
        <w:t>Dh - Densidade hidrográfica em km</w:t>
      </w:r>
      <w:r>
        <w:rPr>
          <w:rFonts w:cs="Arial" w:ascii="Arial" w:hAnsi="Arial"/>
          <w:szCs w:val="24"/>
          <w:vertAlign w:val="superscript"/>
        </w:rPr>
        <w:t>-2</w:t>
      </w:r>
      <w:r>
        <w:rPr>
          <w:rFonts w:cs="Arial" w:ascii="Arial" w:hAnsi="Arial"/>
          <w:szCs w:val="24"/>
        </w:rPr>
        <w:t>, N   - Número total de rios e A   - Àrea da bacia hidrográfica em k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declividade média foi obtida a partir da fórmula abaixo e classificada segundo Lepsch et al., 2001: </w:t>
      </w:r>
      <w:r>
        <w:rPr>
          <w:rFonts w:cs="Arial" w:ascii="Arial" w:hAnsi="Arial"/>
          <w:b/>
          <w:szCs w:val="24"/>
        </w:rPr>
        <w:t xml:space="preserve">H = (D . L) 100/A, onde: </w:t>
      </w:r>
      <w:r>
        <w:rPr>
          <w:rFonts w:cs="Arial" w:ascii="Arial" w:hAnsi="Arial"/>
          <w:szCs w:val="24"/>
        </w:rPr>
        <w:t>H - Declividade média em %, D - Distância entre as curvas de nível em m, L  - Comprimento total das curvas de nível em m e A  - Área da microbacia em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O coeficiente de rugosidade (CR = Dd . H, onde: CR = coeficiente de rugosidade; Dd = densidade de drenagem e H = declividade média), por ser um parâmetro que direciona o uso potencial das terras rurais, dependendo das características das atividades – agricultura, pecuária, silvicultura com reflorestamento ou preservação permanente –, foi usado para definir as classes de uso da terra das cinco microbacias hidrográficas da bacia do rio Soledade, que são: A (menor valor de CR) – terras apropriadas à agricultura; B – terras apropriadas à pecuária; C – terras apropriadas à pecuária e reflorestamento e D (maior valor de CR) – terras apropriadas para florestas e reflorestamento (ROCHA e SILVA, 2001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densidade de drenagem é a correlação do comprimento total dos rios com a área da bacia, sendo obtida a partir da fórmula (SILVA et al., 2004): </w:t>
      </w:r>
      <w:r>
        <w:rPr>
          <w:rFonts w:cs="Arial" w:ascii="Arial" w:hAnsi="Arial"/>
          <w:b/>
          <w:szCs w:val="24"/>
        </w:rPr>
        <w:t>Dd= l . A</w:t>
      </w:r>
      <w:r>
        <w:rPr>
          <w:rFonts w:cs="Arial" w:ascii="Arial" w:hAnsi="Arial"/>
          <w:b/>
          <w:szCs w:val="24"/>
          <w:vertAlign w:val="superscript"/>
        </w:rPr>
        <w:t>-1</w:t>
      </w:r>
      <w:r>
        <w:rPr>
          <w:rFonts w:cs="Arial" w:ascii="Arial" w:hAnsi="Arial"/>
          <w:b/>
          <w:szCs w:val="24"/>
        </w:rPr>
        <w:t xml:space="preserve">, onde: </w:t>
      </w:r>
      <w:r>
        <w:rPr>
          <w:rFonts w:cs="Arial" w:ascii="Arial" w:hAnsi="Arial"/>
          <w:szCs w:val="24"/>
        </w:rPr>
        <w:t>Dd - Densidade de drenagem em km/k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, L - Comprimento total dos rios ou canais em km e A - Área da bacia em k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índice de circularidade, também denominado por alguns autores como índice de forma, representa a relação existente entre o perímetro e a área da bacia. O número calculado independe da área considerada, dependendo apenas da forma da bacia (SILVA et al., 2004). O menor valor possível a ser encontrado é 1,0, correspondendo a uma bacia circular (GANDOLFI, 1971). Esse parâmetro influencia a determinação da vazão e a intensidade de escoamento (SILVA et al., 2004). O índice de circularidade foi determinado pela equação: </w:t>
      </w:r>
      <w:r>
        <w:rPr>
          <w:rFonts w:cs="Arial" w:ascii="Arial" w:hAnsi="Arial"/>
          <w:b/>
          <w:szCs w:val="24"/>
        </w:rPr>
        <w:t xml:space="preserve">                                                                TC=12,57 </w:t>
      </w:r>
      <w:r>
        <w:rPr>
          <w:rFonts w:cs="Arial" w:ascii="Arial" w:hAnsi="Arial"/>
          <w:b/>
          <w:i/>
          <w:iCs/>
          <w:szCs w:val="24"/>
        </w:rPr>
        <w:t>P</w:t>
      </w:r>
      <w:r>
        <w:rPr>
          <w:rFonts w:cs="Arial" w:ascii="Arial" w:hAnsi="Arial"/>
          <w:b/>
          <w:i/>
          <w:iCs/>
          <w:szCs w:val="24"/>
          <w:vertAlign w:val="superscript"/>
        </w:rPr>
        <w:t>2</w:t>
      </w:r>
      <w:r>
        <w:rPr>
          <w:rFonts w:cs="Arial" w:ascii="Arial" w:hAnsi="Arial"/>
          <w:i/>
          <w:iCs/>
          <w:szCs w:val="24"/>
        </w:rPr>
        <w:t>, onde:</w:t>
      </w:r>
      <w:r>
        <w:rPr>
          <w:rFonts w:cs="Arial" w:ascii="Arial" w:hAnsi="Arial"/>
          <w:b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K - Índice de circularidade; P  - Perímetro da bacia em km e A - Área da bacia em k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.</w:t>
      </w:r>
    </w:p>
    <w:p>
      <w:pPr>
        <w:pStyle w:val="Pa10"/>
        <w:spacing w:lineRule="auto" w:line="240"/>
        <w:ind w:firstLine="709"/>
        <w:jc w:val="both"/>
        <w:rPr/>
      </w:pPr>
      <w:r>
        <w:rPr>
          <w:rFonts w:cs="Arial" w:ascii="Arial" w:hAnsi="Arial"/>
          <w:color w:val="221E1F"/>
        </w:rPr>
        <w:t>O coeficiente de compacidade é a</w:t>
      </w:r>
      <w:r>
        <w:rPr>
          <w:rFonts w:cs="Arial" w:ascii="Arial" w:hAnsi="Arial"/>
          <w:b/>
          <w:color w:val="221E1F"/>
        </w:rPr>
        <w:t xml:space="preserve"> </w:t>
      </w:r>
      <w:r>
        <w:rPr>
          <w:rFonts w:cs="Arial" w:ascii="Arial" w:hAnsi="Arial"/>
          <w:color w:val="221E1F"/>
        </w:rPr>
        <w:t xml:space="preserve">relação entre o perímetro da microbacia e o perímetro de uma circunferência de um círculo de área igual da microbacia, que de acordo com Villela e Mattos (1975) é um número adimensional que varia com a forma da microbacia, independentemente de seu tamanho. Se a bacia for irregular, maior será o coeficiente de compacidade e menos sujeita à enchentes, sendo: Kc = 1 – 1,25 (redondas para ovaladas); 1,25 – 1,50 (ovaladas); 1,50 – 1,70 (blongas). </w:t>
      </w:r>
    </w:p>
    <w:p>
      <w:pPr>
        <w:pStyle w:val="Pa10"/>
        <w:spacing w:lineRule="auto" w:line="240"/>
        <w:ind w:firstLine="426"/>
        <w:jc w:val="both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 xml:space="preserve">Na determinação do Kc utilizou-se da fórmula: </w:t>
      </w:r>
      <w:r>
        <w:rPr>
          <w:rFonts w:cs="Arial" w:ascii="Arial" w:hAnsi="Arial"/>
          <w:b/>
          <w:color w:val="221E1F"/>
        </w:rPr>
        <w:t>Kc = 0,28 (P : A</w:t>
      </w:r>
      <w:r>
        <w:rPr>
          <w:rFonts w:cs="Arial" w:ascii="Arial" w:hAnsi="Arial"/>
          <w:b/>
          <w:color w:val="221E1F"/>
          <w:vertAlign w:val="superscript"/>
        </w:rPr>
        <w:t>1/2</w:t>
      </w:r>
      <w:r>
        <w:rPr>
          <w:rFonts w:cs="Arial" w:ascii="Arial" w:hAnsi="Arial"/>
          <w:b/>
          <w:color w:val="221E1F"/>
        </w:rPr>
        <w:t xml:space="preserve">), onde: </w:t>
      </w:r>
      <w:r>
        <w:rPr>
          <w:rFonts w:cs="Arial" w:ascii="Arial" w:hAnsi="Arial"/>
        </w:rPr>
        <w:t xml:space="preserve">                      Kc - Coeficiente de compacidade, </w:t>
      </w:r>
      <w:r>
        <w:rPr>
          <w:rFonts w:cs="Arial" w:ascii="Arial" w:hAnsi="Arial"/>
          <w:color w:val="221E1F"/>
        </w:rPr>
        <w:t>P   - Perímetro em metros e A - Área de drenagem em m</w:t>
      </w:r>
      <w:r>
        <w:rPr>
          <w:rFonts w:cs="Arial" w:ascii="Arial" w:hAnsi="Arial"/>
          <w:color w:val="221E1F"/>
          <w:vertAlign w:val="superscript"/>
        </w:rPr>
        <w:t>2</w:t>
      </w:r>
      <w:r>
        <w:rPr>
          <w:rFonts w:cs="Arial" w:ascii="Arial" w:hAnsi="Arial"/>
          <w:color w:val="221E1F"/>
        </w:rPr>
        <w:t>.</w:t>
      </w:r>
    </w:p>
    <w:p>
      <w:pPr>
        <w:pStyle w:val="Pa10"/>
        <w:spacing w:lineRule="auto" w:line="240"/>
        <w:ind w:firstLine="709"/>
        <w:jc w:val="both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 xml:space="preserve">A forma de uma microbacia pode ser comparada conforme algumas figuras geométricas conhecidas. Assim, o coeficiente de compacidade, o índice de circularidade compara a microbacia a um círculo e o fator de forma a compara a um retângulo. A forma da microbacia e a configuração do sistema de drenagem, estão associadas a estrutura geológica do terreno. O fator de forma (Ff) pode ser determinado  pela seguinte equação: </w:t>
      </w:r>
      <w:r>
        <w:rPr>
          <w:rFonts w:cs="Arial" w:ascii="Arial" w:hAnsi="Arial"/>
          <w:b/>
          <w:color w:val="221E1F"/>
        </w:rPr>
        <w:t>Ff = A/L</w:t>
      </w:r>
      <w:r>
        <w:rPr>
          <w:rStyle w:val="A6"/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Style w:val="A6"/>
          <w:rFonts w:cs="Arial" w:ascii="Arial" w:hAnsi="Arial"/>
          <w:b/>
          <w:sz w:val="24"/>
          <w:szCs w:val="24"/>
        </w:rPr>
        <w:t xml:space="preserve">, onde: </w:t>
      </w:r>
      <w:r>
        <w:rPr>
          <w:rFonts w:cs="Arial" w:ascii="Arial" w:hAnsi="Arial"/>
          <w:color w:val="221E1F"/>
        </w:rPr>
        <w:t>Ff  -  Fator de forma, A  -  A área de drenagem em m</w:t>
      </w:r>
      <w:r>
        <w:rPr>
          <w:rFonts w:cs="Arial" w:ascii="Arial" w:hAnsi="Arial"/>
          <w:color w:val="221E1F"/>
          <w:vertAlign w:val="superscript"/>
        </w:rPr>
        <w:t>2</w:t>
      </w:r>
      <w:r>
        <w:rPr>
          <w:rFonts w:cs="Arial" w:ascii="Arial" w:hAnsi="Arial"/>
          <w:color w:val="221E1F"/>
        </w:rPr>
        <w:t xml:space="preserve"> e L  -  O comprimento do eixo da bacia em m.</w:t>
      </w:r>
    </w:p>
    <w:p>
      <w:pPr>
        <w:pStyle w:val="Pa10"/>
        <w:spacing w:lineRule="auto" w:line="240"/>
        <w:ind w:firstLine="426"/>
        <w:jc w:val="both"/>
        <w:rPr/>
      </w:pPr>
      <w:r>
        <w:rPr>
          <w:rFonts w:cs="Arial" w:ascii="Arial" w:hAnsi="Arial"/>
          <w:color w:val="221E1F"/>
        </w:rPr>
        <w:t>A razão de relevo é a relação entre a diferença de altitude dos pontos extremos da bacia e seu comprimento (SCHUMM, 1956), que segundo Carvalho (1981) demonstra que, quanto maiores os valores, mais acidentado será o relevo na região. Quanto maior a razão de relevo, maior será a declividade geral da bacia, portanto maior será a velocidade da água a escoar no sentido de seu maior comprimento. Piedade (1981) utilizou os seguintes valores para quantificar a razão de relevo: Razão de relevo baixa - 0,00 a 0,10; média - 0,11 a 0,30 e alta - 0,31 a 0,60.</w:t>
      </w:r>
    </w:p>
    <w:p>
      <w:pPr>
        <w:pStyle w:val="Default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A análise dos resultados obtidos para a microbacia do Ribeirão Capuava (Tabela 1) mostra que a área é de  204,03ha, o perímetro de 5,88km e o fluxo de água se dá na direção SW-NE da microbacia, com um comprimento de 1,95km. O comprimento total da rede de drenagem é de 3,26km, demonstra que a microbacia apresenta-se com poucos canais de drenagem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formato é caracterizado fisicamente por parâmetros que relacionam com formas geométricas conhecidas, como o fator de forma que relaciona a um retângulo e o coeficiente de compacidade que relaciona a um círculo (Rodrigues et al., 2011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A forma é um parâmetro importante na determinação do tempo de concentração, pois determina o tempo necessário para que toda a mcirobacia contribua na saída da água após uma precipitação, uma vez que quanto maior o tempo de concentração menor será a vazão máxima de enchentes. O baixo valor do fator de forma (0,43) obtido para o ribeirão Capuava  indica que a microbacia tem o formato mais ovalado. </w:t>
      </w:r>
    </w:p>
    <w:p>
      <w:pPr>
        <w:pStyle w:val="Normal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área de uma microbacia é de extrema importância, pois ela influencia na quantidade de água produzida como deflúvio.  A forma e o relevo atuam sobre a taxa e o regime desta na produção de água e na taxa de sedimentação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O coeficiente de compacidade maior do que 1 (1,15) e o fator de forma baixo (0,43) permitiram afirmar que a microbacia, em condições normais de precipitação, excluindo-se eventos de intensidades anormais, é pouco susceptível a enchentes. Portanto, os resultados desses parâmetros mostram que a microbacia não possui formato circular, tendendo para a forma alongada, elíptica (SANTOS, 2001) e apresenta menor risco de enchentes sazonais, bem como o valor do índice de circularidade de 0,74 permitiu confirmar também que a microbacia não possui forma próxima à circular, isto é, apresenta forma alongada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221E1F"/>
          <w:szCs w:val="24"/>
        </w:rPr>
        <w:t xml:space="preserve">Tabela 1. </w:t>
      </w:r>
      <w:r>
        <w:rPr/>
        <w:t>Características morfométricas da microbacia Ribeirão Descalvado, Botucatu-SP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85"/>
        <w:gridCol w:w="21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b/>
                <w:bCs/>
                <w:color w:val="221E1F"/>
              </w:rPr>
              <w:t>Características física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b/>
                <w:bCs/>
                <w:color w:val="221E1F"/>
              </w:rPr>
              <w:t>Unidade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b/>
                <w:bCs/>
                <w:color w:val="221E1F"/>
              </w:rPr>
              <w:t>Resultado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21E1F"/>
              </w:rPr>
              <w:t>Parâmetros dimensionais da microbac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 xml:space="preserve">Área (A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221E1F"/>
              </w:rPr>
              <w:t>Km</w:t>
            </w:r>
            <w:r>
              <w:rPr>
                <w:rFonts w:cs="Arial" w:ascii="Arial" w:hAnsi="Arial"/>
                <w:color w:val="221E1F"/>
                <w:vertAlign w:val="superscript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204,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Perímetro (P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K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5,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Comprimento do Rio Principal (C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K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1,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Comprimento da rede de drenagem total (Cr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K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3,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Comprimento das curvas de nível (Cn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K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15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napToGrid w:val="false"/>
              <w:spacing w:lineRule="auto" w:line="240"/>
              <w:jc w:val="center"/>
              <w:rPr>
                <w:rFonts w:ascii="Arial" w:hAnsi="Arial" w:cs="Arial"/>
                <w:color w:val="221E1F"/>
                <w:szCs w:val="24"/>
              </w:rPr>
            </w:pPr>
            <w:r>
              <w:rPr>
                <w:rFonts w:cs="Arial" w:ascii="Arial" w:hAnsi="Arial"/>
                <w:color w:val="221E1F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napToGrid w:val="false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napToGrid w:val="false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21E1F"/>
              </w:rPr>
              <w:t>Características do relev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Coeficiente de compacidade (Kc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1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Fator forma (Ff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0,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Índice de circularidade (Ic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0,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Declividade média (D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221E1F"/>
              </w:rPr>
              <w:t xml:space="preserve">15,53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Altitude média (Hm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52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Maior altitude (M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5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Menor altitude (m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3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Amplitude altimétrica (H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9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Coeficiente de Rugosidade (CR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24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napToGrid w:val="false"/>
              <w:spacing w:lineRule="auto" w:line="240"/>
              <w:jc w:val="center"/>
              <w:rPr>
                <w:rFonts w:ascii="Arial" w:hAnsi="Arial" w:cs="Arial"/>
                <w:color w:val="221E1F"/>
                <w:szCs w:val="24"/>
              </w:rPr>
            </w:pPr>
            <w:r>
              <w:rPr>
                <w:rFonts w:cs="Arial" w:ascii="Arial" w:hAnsi="Arial"/>
                <w:color w:val="221E1F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napToGrid w:val="false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napToGrid w:val="false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21E1F"/>
              </w:rPr>
              <w:t>Padrões de drenagem da microbac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Ordem da microbacia (W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221E1F"/>
              </w:rPr>
              <w:t>2</w:t>
            </w:r>
            <w:r>
              <w:rPr>
                <w:rFonts w:cs="Arial" w:ascii="Arial" w:hAnsi="Arial"/>
                <w:color w:val="221E1F"/>
                <w:vertAlign w:val="superscript"/>
              </w:rPr>
              <w:t>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Densidade de drenagem (Dd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221E1F"/>
              </w:rPr>
              <w:t>(km/km</w:t>
            </w:r>
            <w:r>
              <w:rPr>
                <w:rFonts w:cs="Arial" w:ascii="Arial" w:hAnsi="Arial"/>
                <w:color w:val="221E1F"/>
                <w:vertAlign w:val="superscript"/>
              </w:rPr>
              <w:t>2</w:t>
            </w:r>
            <w:r>
              <w:rPr>
                <w:rFonts w:cs="Arial" w:ascii="Arial" w:hAnsi="Arial"/>
                <w:color w:val="221E1F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221E1F"/>
              </w:rPr>
              <w:t xml:space="preserve">1,6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Coeficiente de Manutenção (Cm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(m/m²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Extensão do Percurso Superficial (Ep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31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Gradiente de Canais (Gc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29,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Índice de Sinuosidade (I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1,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quencia de Rios (Fr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6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Os baixos valores de Dd, Fr e Razão, provavelmente, estão associados à presença de rochas permeáveis (TONELLO et al., 2006), pois facilita a infiltração da água no solo diminuindo o escoamento superficial e o risco de erosão  e degradação ambiental, pois quanto maiores esses valores mais intenso é o processo de erosividade do solo (RODRIGUES et al., 2008)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As características da rede de drenagem da microbacia mostram que a densidade de drenagem foi de 1,6km/k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. Christofoletti (1969) afirma que a densidade de drenagem da microbacia é baixa, pois o valor é menor que 7,5km/k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, enquanto que para Villela e Mattos (1975), esse índice pode variar de 0,5km/km², em microbacias com drenagem pobre, 3,5km/k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ou mais, em microbacias excepcionalmente bem drenadas, indicando que a microbacia do Ribeirão Capuava apresenta baixa drenagem, indicando que esses valores baixos de densidade de drenagem estão geralmente associados a regiões de rochas permeáveis e de regime pluviométrico caracterizado por chuvas de baixa intensidade ou pouca concentração da precipitaçã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A sinuosidade é um dos fatores controladores da velocidade de escoamento do canal, pois quanto mais próximo da unidade, demonstra que o rio segue exatamente a linha do talvegue, ou seja, apresenta-se com baixo grau de sinuosidade (SILVA et al., 2009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valor médio da extensão do percurso superficial e do coeficiente de manutenção confirma a presença de solos permeáveis na microbacia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O conhecimento da declividade de um solo pode ser obtido de diversas maneiras, em campo e em laboratório, para estudos geológicos, hidrológicos, pedológicos, etc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>O grau de erosão dos solos é função da declividade média, que determina maior ou menor velocidade de escoamento da água pluvial sobre a superfície, associada à cobertura vegetal, ao tipo de solo e do tipo de uso da terra, obtida para cada bacia, segundo Rocha (1991)</w:t>
      </w:r>
      <w:r>
        <w:rPr>
          <w:rFonts w:cs="Arial" w:ascii="Arial" w:hAnsi="Arial"/>
          <w:szCs w:val="24"/>
        </w:rPr>
        <w:t xml:space="preserve"> e que segundo</w:t>
      </w:r>
      <w:r>
        <w:rPr>
          <w:rFonts w:eastAsia="Calibri" w:cs="Arial" w:ascii="Arial" w:hAnsi="Arial"/>
          <w:szCs w:val="24"/>
        </w:rPr>
        <w:t xml:space="preserve"> Averbeck e Santos (1989), a variação na declive pode implicar em variações do tipo de solo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A </w:t>
      </w:r>
      <w:r>
        <w:rPr>
          <w:rFonts w:cs="Arial" w:ascii="Arial" w:hAnsi="Arial"/>
          <w:szCs w:val="24"/>
        </w:rPr>
        <w:t>declividade</w:t>
      </w:r>
      <w:r>
        <w:rPr>
          <w:rFonts w:eastAsia="Calibri" w:cs="Arial" w:ascii="Arial" w:hAnsi="Arial"/>
          <w:szCs w:val="24"/>
        </w:rPr>
        <w:t xml:space="preserve"> média na </w:t>
      </w:r>
      <w:r>
        <w:rPr>
          <w:rFonts w:cs="Arial" w:ascii="Arial" w:hAnsi="Arial"/>
          <w:szCs w:val="24"/>
        </w:rPr>
        <w:t>micro</w:t>
      </w:r>
      <w:r>
        <w:rPr>
          <w:rFonts w:eastAsia="Calibri" w:cs="Arial" w:ascii="Arial" w:hAnsi="Arial"/>
          <w:szCs w:val="24"/>
        </w:rPr>
        <w:t>bacia do ri</w:t>
      </w:r>
      <w:r>
        <w:rPr>
          <w:rFonts w:cs="Arial" w:ascii="Arial" w:hAnsi="Arial"/>
          <w:szCs w:val="24"/>
        </w:rPr>
        <w:t xml:space="preserve">beirão Capuava </w:t>
      </w:r>
      <w:r>
        <w:rPr>
          <w:rFonts w:eastAsia="Calibri" w:cs="Arial" w:ascii="Arial" w:hAnsi="Arial"/>
          <w:szCs w:val="24"/>
        </w:rPr>
        <w:t>- Bofete (SP)</w:t>
      </w:r>
      <w:r>
        <w:rPr>
          <w:rFonts w:cs="Arial" w:ascii="Arial" w:hAnsi="Arial"/>
          <w:szCs w:val="24"/>
        </w:rPr>
        <w:t xml:space="preserve">, </w:t>
      </w:r>
      <w:r>
        <w:rPr>
          <w:rFonts w:eastAsia="Calibri" w:cs="Arial" w:ascii="Arial" w:hAnsi="Arial"/>
          <w:szCs w:val="24"/>
        </w:rPr>
        <w:t>da ordem de 15,53</w:t>
      </w:r>
      <w:r>
        <w:rPr>
          <w:rFonts w:cs="Arial" w:ascii="Arial" w:hAnsi="Arial"/>
          <w:szCs w:val="24"/>
        </w:rPr>
        <w:t xml:space="preserve"> permitiu classificá-la (</w:t>
      </w:r>
      <w:r>
        <w:rPr>
          <w:rFonts w:eastAsia="Calibri" w:cs="Arial" w:ascii="Arial" w:hAnsi="Arial"/>
          <w:szCs w:val="24"/>
        </w:rPr>
        <w:t>CHIARINI e DONZELLI</w:t>
      </w:r>
      <w:r>
        <w:rPr>
          <w:rFonts w:cs="Arial" w:ascii="Arial" w:hAnsi="Arial"/>
          <w:szCs w:val="24"/>
        </w:rPr>
        <w:t xml:space="preserve">, </w:t>
      </w:r>
      <w:r>
        <w:rPr>
          <w:rFonts w:eastAsia="Calibri" w:cs="Arial" w:ascii="Arial" w:hAnsi="Arial"/>
          <w:szCs w:val="24"/>
        </w:rPr>
        <w:t>1973) como relevo como forte ondulado, sendo impróprio para o cultivo de culturas anuais e indicado para a o uso de pastagens em eventual rotação com culturas anuais, podendo ser também exploradas com culturas permanentes que protegem o solo (café, laranja, cana-de-açúcar, leguminosas como forma de adubação verde, etc.), pois são terras sujeitas à erosão e a prática da conservação do solo é imprescindível</w:t>
      </w:r>
      <w:r>
        <w:rPr>
          <w:rFonts w:cs="Arial" w:ascii="Arial" w:hAnsi="Arial"/>
          <w:szCs w:val="24"/>
        </w:rPr>
        <w:t xml:space="preserve"> (LEPSCH</w:t>
      </w:r>
      <w:r>
        <w:rPr>
          <w:rFonts w:eastAsia="Calibri" w:cs="Arial" w:ascii="Arial" w:hAnsi="Arial"/>
          <w:szCs w:val="24"/>
        </w:rPr>
        <w:t xml:space="preserve"> et al.</w:t>
      </w:r>
      <w:r>
        <w:rPr>
          <w:rFonts w:cs="Arial" w:ascii="Arial" w:hAnsi="Arial"/>
          <w:szCs w:val="24"/>
        </w:rPr>
        <w:t xml:space="preserve">, </w:t>
      </w:r>
      <w:r>
        <w:rPr>
          <w:rFonts w:eastAsia="Calibri" w:cs="Arial" w:ascii="Arial" w:hAnsi="Arial"/>
          <w:szCs w:val="24"/>
        </w:rPr>
        <w:t>1991).  Portanto, atividades agrícolas em áreas impróprias e de forma inadequada deve ser considerada como uma prática de risco, pois se as práticas conservacionistas não forem utilizadas nestes casos, as bacias sofrerão grandes perdas de solos por erosão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Moreira et al. (2010), a declividade quanto mais alta apresenta relação direta com os processos erosivos devido à maior velocidade de escoamento superficial e menor infiltração das águas das chuvas, propiciando alteração na regulagem do sistema hidrológico e produção de água na mcirobacia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O coeficiente de rugosidade </w:t>
      </w:r>
      <w:r>
        <w:rPr>
          <w:rFonts w:cs="Arial" w:ascii="Arial" w:hAnsi="Arial"/>
          <w:szCs w:val="24"/>
        </w:rPr>
        <w:t>por ser</w:t>
      </w:r>
      <w:r>
        <w:rPr>
          <w:rFonts w:eastAsia="Calibri" w:cs="Arial" w:ascii="Arial" w:hAnsi="Arial"/>
          <w:szCs w:val="24"/>
        </w:rPr>
        <w:t xml:space="preserve"> um parâmetro que direciona o uso potencial da terra com relação às suas aptidões para agricultura, pecuária ou reflorestamento (ROCHA, 2001)</w:t>
      </w:r>
      <w:r>
        <w:rPr>
          <w:rFonts w:cs="Arial" w:ascii="Arial" w:hAnsi="Arial"/>
          <w:szCs w:val="24"/>
        </w:rPr>
        <w:t xml:space="preserve">, </w:t>
      </w:r>
      <w:r>
        <w:rPr>
          <w:rFonts w:eastAsia="Calibri" w:cs="Arial" w:ascii="Arial" w:hAnsi="Arial"/>
          <w:szCs w:val="24"/>
        </w:rPr>
        <w:t xml:space="preserve">mostra também a realidade de uma </w:t>
      </w:r>
      <w:r>
        <w:rPr>
          <w:rFonts w:cs="Arial" w:ascii="Arial" w:hAnsi="Arial"/>
          <w:szCs w:val="24"/>
        </w:rPr>
        <w:t>micro</w:t>
      </w:r>
      <w:r>
        <w:rPr>
          <w:rFonts w:eastAsia="Calibri" w:cs="Arial" w:ascii="Arial" w:hAnsi="Arial"/>
          <w:szCs w:val="24"/>
        </w:rPr>
        <w:t>bacia, oferecendo uma contribuição simples, rápida e precisa ao planejamento, para melhor e mais justa exploração econômica, em função da vocação de suas terras (Pereira Filho, 1986)</w:t>
      </w:r>
      <w:r>
        <w:rPr>
          <w:rFonts w:cs="Arial" w:ascii="Arial" w:hAnsi="Arial"/>
          <w:szCs w:val="24"/>
        </w:rPr>
        <w:t xml:space="preserve">, pois </w:t>
      </w:r>
      <w:r>
        <w:rPr>
          <w:rFonts w:eastAsia="Calibri" w:cs="Arial" w:ascii="Arial" w:hAnsi="Arial"/>
          <w:szCs w:val="24"/>
        </w:rPr>
        <w:t>existe uma alta correlação entre o coeficiente de rugosidade e a capacidade de uso da terra, ao nível de 0,5% de erro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 xml:space="preserve">O coeficiente de rugosidade é utilizado para diagnosticar as probabilidades de vir a ocorrer erosões. Desta forma, </w:t>
      </w:r>
      <w:r>
        <w:rPr>
          <w:rFonts w:cs="Arial" w:ascii="Arial" w:hAnsi="Arial"/>
          <w:szCs w:val="24"/>
        </w:rPr>
        <w:t xml:space="preserve">coeficiente de rugosidade de 24,85 permitiu classificar </w:t>
      </w:r>
      <w:r>
        <w:rPr>
          <w:rFonts w:eastAsia="Calibri" w:cs="Arial" w:ascii="Arial" w:hAnsi="Arial"/>
          <w:szCs w:val="24"/>
        </w:rPr>
        <w:t>a microbacia</w:t>
      </w:r>
      <w:r>
        <w:rPr>
          <w:rFonts w:cs="Arial" w:ascii="Arial" w:hAnsi="Arial"/>
          <w:szCs w:val="24"/>
        </w:rPr>
        <w:t xml:space="preserve"> do Ribeirão Capuava para </w:t>
      </w:r>
      <w:r>
        <w:rPr>
          <w:rFonts w:eastAsia="Calibri" w:cs="Arial" w:ascii="Arial" w:hAnsi="Arial"/>
          <w:szCs w:val="24"/>
        </w:rPr>
        <w:t xml:space="preserve">vocação com </w:t>
      </w:r>
      <w:r>
        <w:rPr>
          <w:rFonts w:cs="Arial" w:ascii="Arial" w:hAnsi="Arial"/>
          <w:szCs w:val="24"/>
        </w:rPr>
        <w:t>uso por reflorestamento</w:t>
      </w:r>
      <w:r>
        <w:rPr>
          <w:rFonts w:eastAsia="Calibri" w:cs="Arial" w:ascii="Arial" w:hAnsi="Arial"/>
          <w:szCs w:val="24"/>
        </w:rPr>
        <w:t xml:space="preserve"> (</w:t>
      </w:r>
      <w:r>
        <w:rPr>
          <w:rFonts w:eastAsia="Calibri" w:cs="Arial" w:ascii="Arial" w:hAnsi="Arial"/>
          <w:b/>
          <w:szCs w:val="24"/>
        </w:rPr>
        <w:t>Classe D</w:t>
      </w:r>
      <w:r>
        <w:rPr>
          <w:rFonts w:eastAsia="Calibri" w:cs="Arial" w:ascii="Arial" w:hAnsi="Arial"/>
          <w:szCs w:val="24"/>
        </w:rPr>
        <w:t xml:space="preserve">), </w:t>
      </w:r>
      <w:r>
        <w:rPr>
          <w:rFonts w:cs="Arial" w:ascii="Arial" w:hAnsi="Arial"/>
          <w:szCs w:val="24"/>
        </w:rPr>
        <w:t>segundo Rocha (2001), uma vez que os altos valores do coeficiente de rugosidade mostram que estas</w:t>
      </w:r>
      <w:r>
        <w:rPr>
          <w:rFonts w:eastAsia="Calibri" w:cs="Arial" w:ascii="Arial" w:hAnsi="Arial"/>
          <w:szCs w:val="24"/>
        </w:rPr>
        <w:t xml:space="preserve"> têm maiores chances de sofrer os efeitos da erosão, necessitando de medidas para prevenção e maior taxa de áreas cobertas pela vegetação.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clusõ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A morfometria da microbacia do Ribeirão Capuava permitiu concluir que as variáveis morfométricas servirão para futuros planejamentos e gestões ambientais regionais. A microbacia apresenta altos riscos de susceptibilidade à erosão e degradação ambiental, sendo fundamental a manutenção da cobertura vegetal e as zonas ripárias para conservação dos  serviços ambientais. O fator de forma e a densidade de drenagem, classificado como baixo, permitem inferir que o substrato tem permeabilidade alta com maior infiltração e menor escoamento da água. O Sistema de Informações Geográficas Idrisi Selva foi uma excelente ferramenta para a viabilização do monitoramento e gestão dos recursos hídricos da microbacia. O coeficiente de rugosidade permitiu classificá-la para </w:t>
      </w:r>
      <w:r>
        <w:rPr>
          <w:rFonts w:eastAsia="Calibri" w:cs="Arial" w:ascii="Arial" w:hAnsi="Arial"/>
          <w:szCs w:val="24"/>
        </w:rPr>
        <w:t xml:space="preserve">vocação com </w:t>
      </w:r>
      <w:r>
        <w:rPr>
          <w:rFonts w:cs="Arial" w:ascii="Arial" w:hAnsi="Arial"/>
          <w:szCs w:val="24"/>
        </w:rPr>
        <w:t>uso por Reflorestamento</w:t>
      </w:r>
      <w:r>
        <w:rPr>
          <w:rFonts w:eastAsia="Calibri" w:cs="Arial" w:ascii="Arial" w:hAnsi="Arial"/>
          <w:szCs w:val="24"/>
        </w:rPr>
        <w:t xml:space="preserve"> (</w:t>
      </w:r>
      <w:r>
        <w:rPr>
          <w:rFonts w:eastAsia="Calibri" w:cs="Arial" w:ascii="Arial" w:hAnsi="Arial"/>
          <w:b/>
          <w:szCs w:val="24"/>
        </w:rPr>
        <w:t>Classe D</w:t>
      </w:r>
      <w:r>
        <w:rPr>
          <w:rFonts w:eastAsia="Calibri" w:cs="Arial" w:ascii="Arial" w:hAnsi="Arial"/>
          <w:szCs w:val="24"/>
        </w:rPr>
        <w:t xml:space="preserve">), pois </w:t>
      </w:r>
      <w:r>
        <w:rPr>
          <w:rFonts w:cs="Arial" w:ascii="Arial" w:hAnsi="Arial"/>
          <w:szCs w:val="24"/>
        </w:rPr>
        <w:t>altos valores mostram que estas</w:t>
      </w:r>
      <w:r>
        <w:rPr>
          <w:rFonts w:eastAsia="Calibri" w:cs="Arial" w:ascii="Arial" w:hAnsi="Arial"/>
          <w:szCs w:val="24"/>
        </w:rPr>
        <w:t xml:space="preserve"> têm maiores chances de sofrer os efeitos da erosão, necessitando de medidas para prevenção e proteção com cobertura vegetal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ferências Bibliográficas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MEIDA, A.Q. de. 2007. Influência do desmatamento na disponibilidade hídrica da bacia hidrográfica do Córrego do Galo, Domingos Martins, ES. 2007. 80 p. Dissertação (Mestre em Engenharia Ambiental) - Universidade Federal do Espírito Santo, Vitória – ES.</w:t>
      </w:r>
    </w:p>
    <w:p>
      <w:pPr>
        <w:pStyle w:val="Normal"/>
        <w:tabs>
          <w:tab w:val="clear" w:pos="397"/>
          <w:tab w:val="left" w:pos="851" w:leader="none"/>
        </w:tabs>
        <w:rPr/>
      </w:pPr>
      <w:r>
        <w:rPr>
          <w:rFonts w:cs="Arial" w:ascii="Arial" w:hAnsi="Arial"/>
          <w:szCs w:val="24"/>
          <w:lang w:val="fr-FR"/>
        </w:rPr>
        <w:t xml:space="preserve">ARRAES, c.l. ET AL. </w:t>
      </w:r>
      <w:r>
        <w:rPr>
          <w:rFonts w:cs="Arial" w:ascii="Arial" w:hAnsi="Arial"/>
          <w:szCs w:val="24"/>
        </w:rPr>
        <w:t>Morfometria dos compartimentos hidrológicos do Município de Jaboticabal, SP. Unopar., Londrina, v.9, n.1, p.27-32, 2010.</w:t>
      </w:r>
    </w:p>
    <w:p>
      <w:pPr>
        <w:pStyle w:val="Normal"/>
        <w:tabs>
          <w:tab w:val="clear" w:pos="397"/>
          <w:tab w:val="left" w:pos="851" w:leader="none"/>
        </w:tabs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AVERBECK, H., SANTOS, R.D.  Manual de fotointerpretação para solo.  Rio de Janeiro, Minist. Agric., 1989. 33p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ARVALHO, W.A. </w:t>
      </w:r>
      <w:r>
        <w:rPr>
          <w:rFonts w:cs="Arial" w:ascii="Arial" w:hAnsi="Arial"/>
          <w:bCs/>
          <w:color w:val="000000"/>
          <w:szCs w:val="24"/>
        </w:rPr>
        <w:t>Relações entre relevos e solos da bacia do rio Capivara - município de Botucatu, SP</w:t>
      </w:r>
      <w:r>
        <w:rPr>
          <w:rFonts w:cs="Arial" w:ascii="Arial" w:hAnsi="Arial"/>
          <w:color w:val="000000"/>
          <w:szCs w:val="24"/>
        </w:rPr>
        <w:t>. 1981. 193 p. Tese (Livre-Docência) – Universidade Estadual Paulista, Botucatu – SP..</w:t>
      </w:r>
    </w:p>
    <w:p>
      <w:pPr>
        <w:pStyle w:val="Normal"/>
        <w:tabs>
          <w:tab w:val="clear" w:pos="397"/>
          <w:tab w:val="left" w:pos="851" w:leader="none"/>
        </w:tabs>
        <w:jc w:val="both"/>
        <w:rPr/>
      </w:pPr>
      <w:r>
        <w:rPr>
          <w:rFonts w:eastAsia="Calibri" w:cs="Arial" w:ascii="Arial" w:hAnsi="Arial"/>
          <w:szCs w:val="24"/>
        </w:rPr>
        <w:t>CHIARINI, J.J., DONZELLI, P.L.  Levantamento por fotointerpretação das classes de capacidade  de uso das terras do Estado de São Paulo.  Bol.Tec.Inst.Agron</w:t>
      </w:r>
      <w:r>
        <w:rPr>
          <w:rFonts w:eastAsia="Calibri" w:cs="Arial" w:ascii="Arial" w:hAnsi="Arial"/>
          <w:i/>
          <w:szCs w:val="24"/>
        </w:rPr>
        <w:t xml:space="preserve">., </w:t>
      </w:r>
      <w:r>
        <w:rPr>
          <w:rFonts w:eastAsia="Calibri" w:cs="Arial" w:ascii="Arial" w:hAnsi="Arial"/>
          <w:szCs w:val="24"/>
        </w:rPr>
        <w:t>Campinas, n.3, p.1-29, 197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CHRISTOFOLETTI, A. Análise morfometrica das bacias hidrográficas. Notícia Geomorfologia, Campinas, v.9, n.18, p.35-64, 1969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NDOLFI, P.A. 1971. Investigações sedimentológicas, morfométricas e físio-químicas nas bacias do Moji-Guaçu, do Ribeira e do Peixe. Tese (Livre Docência). Departamento de Geologia e Mecânica dos Solos, EESC-USP, São Carlos, SP.</w:t>
      </w:r>
    </w:p>
    <w:p>
      <w:pPr>
        <w:pStyle w:val="Referncia"/>
        <w:spacing w:before="0" w:after="0"/>
        <w:jc w:val="both"/>
        <w:rPr/>
      </w:pPr>
      <w:r>
        <w:rPr>
          <w:rStyle w:val="Typewriter"/>
          <w:rFonts w:cs="Arial" w:ascii="Arial" w:hAnsi="Arial"/>
          <w:sz w:val="24"/>
          <w:szCs w:val="24"/>
        </w:rPr>
        <w:t>INSTITUTO BRASILEIRO DE GEOGRAFIA E ESTATÍSTICA - IBGE. Cartas do Brasil. Superintendência de Cartografia do Ministério do Planejamento e Coordenação Geral do Brasil. Folha de Botucatu, 1969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 xml:space="preserve">LEPSCH, J.F. et al.  </w:t>
      </w:r>
      <w:r>
        <w:rPr>
          <w:rFonts w:cs="Arial" w:ascii="Arial" w:hAnsi="Arial"/>
          <w:szCs w:val="24"/>
        </w:rPr>
        <w:t xml:space="preserve">Manual para levantamento utilitário do meio físico e classificação de terras no sistema de capacidade de uso.  </w:t>
      </w:r>
      <w:r>
        <w:rPr>
          <w:rFonts w:cs="Arial" w:ascii="Arial" w:hAnsi="Arial"/>
          <w:szCs w:val="24"/>
          <w:lang w:val="es-ES_tradnl"/>
        </w:rPr>
        <w:t xml:space="preserve">Campinas, </w:t>
      </w:r>
      <w:r>
        <w:rPr>
          <w:rFonts w:cs="Arial" w:ascii="Arial" w:hAnsi="Arial"/>
          <w:iCs/>
          <w:szCs w:val="24"/>
          <w:lang w:val="es-ES_tradnl"/>
        </w:rPr>
        <w:t>Soc.Bras.Cien.do Solo</w:t>
      </w:r>
      <w:r>
        <w:rPr>
          <w:rFonts w:cs="Arial" w:ascii="Arial" w:hAnsi="Arial"/>
          <w:szCs w:val="24"/>
          <w:lang w:val="es-ES_tradnl"/>
        </w:rPr>
        <w:t>, 2001.</w:t>
      </w:r>
      <w:r>
        <w:rPr>
          <w:rFonts w:cs="Arial" w:ascii="Arial" w:hAnsi="Arial"/>
          <w:szCs w:val="24"/>
        </w:rPr>
        <w:t>175p.</w:t>
      </w:r>
    </w:p>
    <w:p>
      <w:pPr>
        <w:pStyle w:val="Normal"/>
        <w:tabs>
          <w:tab w:val="clear" w:pos="397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REIRA, L., RODRIGUES, V.A. Análise morfométrica da microbacia da Fazenda Edgárdia – Botucatu (SP). Eletr.Eng.Florestal. Garça, v.16, n.1, p.9-21, 2010.</w:t>
      </w:r>
    </w:p>
    <w:p>
      <w:pPr>
        <w:pStyle w:val="Normal"/>
        <w:tabs>
          <w:tab w:val="clear" w:pos="397"/>
          <w:tab w:val="left" w:pos="-2127" w:leader="none"/>
        </w:tabs>
        <w:jc w:val="both"/>
        <w:rPr/>
      </w:pPr>
      <w:r>
        <w:rPr>
          <w:rFonts w:eastAsia="Calibri" w:cs="Arial" w:ascii="Arial" w:hAnsi="Arial"/>
          <w:szCs w:val="24"/>
        </w:rPr>
        <w:t>MOTA, S. Planejamento urbano e preservação ambiental</w:t>
      </w:r>
      <w:r>
        <w:rPr>
          <w:rFonts w:eastAsia="Calibri" w:cs="Arial" w:ascii="Arial" w:hAnsi="Arial"/>
          <w:i/>
          <w:szCs w:val="24"/>
        </w:rPr>
        <w:t>.</w:t>
      </w:r>
      <w:r>
        <w:rPr>
          <w:rFonts w:eastAsia="Calibri" w:cs="Arial" w:ascii="Arial" w:hAnsi="Arial"/>
          <w:szCs w:val="24"/>
        </w:rPr>
        <w:t xml:space="preserve">  Fortaleza, Edições UFC, 1981.242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OLIVEIRA, A., FERREIRA, E. Caracterização de sub-bacias hidrográficas. Lavras: UFLA/FAEPE, 64p. Geografia Física v.3, n.1, p.112-122, 2001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</w:rPr>
        <w:t>PEREIRA FILHO, W. Capacidade de uso da terra em função do coeficiente de rugosidade. 1986. 48 p. Monografia – Universidade Federal de Santa Maria, Santa Maria - 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QUEIRÓZ, H.A. Caracterização fisiográfica e de alguns atributos físicos e químicos dos solos da mcirobacia Jardim Novo Horizonte, em Ilha Solteira, SP. 2007. 61 p. Dissertação (Mestrado em Agronomia). Universidade Estadual Paulista, Ilha Solteira – SP. 61p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</w:rPr>
        <w:t>ROCHA, J. S. M., SILVA, S.M.J.M. Manual de Manejo Integrado de Bacias Hidrográficas</w:t>
      </w:r>
      <w:r>
        <w:rPr>
          <w:rFonts w:eastAsia="Calibri" w:cs="Arial" w:ascii="Arial" w:hAnsi="Arial"/>
          <w:i/>
          <w:szCs w:val="24"/>
        </w:rPr>
        <w:t>.</w:t>
      </w:r>
      <w:r>
        <w:rPr>
          <w:rFonts w:eastAsia="Calibri" w:cs="Arial" w:ascii="Arial" w:hAnsi="Arial"/>
          <w:szCs w:val="24"/>
        </w:rPr>
        <w:t xml:space="preserve"> Santa Maria: UFSM, 2001. 302p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RODRIGUES, D.P., NOLASCO, M.C., JESUS, T.B. Geoprocessamento aplicado ao estudo da análise morfométrica: o caso da microbacia do rio Coisa Boa – Igatu – Chapada Diamantina - BA</w:t>
      </w:r>
      <w:r>
        <w:rPr>
          <w:rFonts w:eastAsia="Calibri" w:cs="Arial" w:ascii="Arial" w:hAnsi="Arial"/>
          <w:szCs w:val="24"/>
        </w:rPr>
        <w:t xml:space="preserve">. In: </w:t>
      </w:r>
      <w:r>
        <w:rPr>
          <w:rFonts w:cs="Arial" w:ascii="Arial" w:hAnsi="Arial"/>
          <w:szCs w:val="24"/>
        </w:rPr>
        <w:t>SIMPÓSIO BRASILEIRO DE SENSORIAMENTO REMOTO</w:t>
      </w:r>
      <w:r>
        <w:rPr>
          <w:rFonts w:eastAsia="Calibri" w:cs="Arial" w:ascii="Arial" w:hAnsi="Arial"/>
          <w:szCs w:val="24"/>
        </w:rPr>
        <w:t>, 2011, C</w:t>
      </w:r>
      <w:r>
        <w:rPr>
          <w:rFonts w:cs="Arial" w:ascii="Arial" w:hAnsi="Arial"/>
          <w:szCs w:val="24"/>
        </w:rPr>
        <w:t xml:space="preserve">uritiba – PR: 15, </w:t>
      </w:r>
      <w:r>
        <w:rPr>
          <w:rFonts w:eastAsia="Calibri" w:cs="Arial" w:ascii="Arial" w:hAnsi="Arial"/>
          <w:szCs w:val="24"/>
        </w:rPr>
        <w:t>p.</w:t>
      </w:r>
      <w:r>
        <w:rPr>
          <w:rFonts w:cs="Arial" w:ascii="Arial" w:hAnsi="Arial"/>
          <w:szCs w:val="24"/>
        </w:rPr>
        <w:t>3947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SCHUMM, S.A.  </w:t>
      </w:r>
      <w:r>
        <w:rPr>
          <w:rFonts w:cs="Arial" w:ascii="Arial" w:hAnsi="Arial"/>
          <w:szCs w:val="24"/>
          <w:lang w:val="en-US"/>
        </w:rPr>
        <w:t xml:space="preserve">Evolution of drainage systems and sloes in bedlands at Perth Amboy. </w:t>
      </w:r>
      <w:r>
        <w:rPr>
          <w:rFonts w:cs="Arial" w:ascii="Arial" w:hAnsi="Arial"/>
          <w:szCs w:val="24"/>
        </w:rPr>
        <w:t>New Jersey.  Bull. Geol. Soc. Am., Colorado, v.67, p.597-646, 1956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CHA, J.S.M. da.; SILVA Kurtz, S.M. de J.M. Manual de Manejo Integrado de Bacias Hidrográficas. Santa Maria: UFSM CCR/UFSM,  302p. 200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SANTOS, A.R. dos. 2001. Caracterização morfológica, hidrológica e ambiental da bacia hidrográfica do rio Turvo Sujo, micro-região de Viçosa, MG. 2001, 141 p. Tese (Doutorado Engenharia Agrícola) - Universidade Federal de Viçosa, MG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RIGUES, FM, PISSARRA, TCT, CAMPOS, S. Caracterização morfométrica da microbacia hidrográfica Córrego da Fazenda Glória, Município de Taquaritinga. I</w:t>
      </w:r>
      <w:r>
        <w:rPr>
          <w:rFonts w:cs="Arial" w:ascii="Arial" w:hAnsi="Arial"/>
          <w:iCs/>
          <w:szCs w:val="24"/>
        </w:rPr>
        <w:t>rriga: Botucatyu, v.</w:t>
      </w:r>
      <w:r>
        <w:rPr>
          <w:rFonts w:cs="Arial" w:ascii="Arial" w:hAnsi="Arial"/>
          <w:szCs w:val="24"/>
        </w:rPr>
        <w:t>13, n.1, p.310-322. 2008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LVA, A.M.; SCHULZ, H.E.; BARBOSA, C.P.Erosão e Hidrossedimentologia em Bacias hidrográficas. São Carlos : RiMa. 141p. 2008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SILVA, M.C., COSTA, C.D.O., CAPPI, N., GENTIL, R.H.P. Morfometria da microbacia do córrego fundo no Município de Aquidauna, MS. In: SIMPÓSIO DE GEOTECNOLOGIAS NO PANTANAL, 2, 2009, Corumbá. </w:t>
      </w:r>
      <w:r>
        <w:rPr>
          <w:rFonts w:cs="Arial" w:ascii="Arial" w:hAnsi="Arial"/>
          <w:i/>
          <w:szCs w:val="24"/>
        </w:rPr>
        <w:t>Anais</w:t>
      </w:r>
      <w:r>
        <w:rPr>
          <w:rFonts w:cs="Arial" w:ascii="Arial" w:hAnsi="Arial"/>
          <w:szCs w:val="24"/>
        </w:rPr>
        <w:t xml:space="preserve">... São José dos Campos: Instituto Nacional de Pesquisas Espaciais - INPE, 2009.  </w:t>
      </w:r>
      <w:r>
        <w:rPr>
          <w:rFonts w:cs="Arial" w:ascii="Arial" w:hAnsi="Arial"/>
          <w:szCs w:val="24"/>
          <w:lang w:val="en-US"/>
        </w:rPr>
        <w:t>p.290-29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  <w:lang w:val="en-US"/>
        </w:rPr>
        <w:t xml:space="preserve">STRAHLER, A.N. 1952. Hypsometric analysis of erosional topography. </w:t>
      </w:r>
      <w:r>
        <w:rPr>
          <w:rFonts w:cs="Arial" w:ascii="Arial" w:hAnsi="Arial"/>
          <w:bCs/>
          <w:szCs w:val="24"/>
          <w:lang w:val="en-US"/>
        </w:rPr>
        <w:t xml:space="preserve">Geol. Soc. </w:t>
      </w:r>
      <w:r>
        <w:rPr>
          <w:rFonts w:cs="Arial" w:ascii="Arial" w:hAnsi="Arial"/>
          <w:bCs/>
          <w:szCs w:val="24"/>
        </w:rPr>
        <w:t>America Bulletin</w:t>
      </w:r>
      <w:r>
        <w:rPr>
          <w:rFonts w:cs="Arial" w:ascii="Arial" w:hAnsi="Arial"/>
          <w:szCs w:val="24"/>
        </w:rPr>
        <w:t>, 63, pp. 1117 -114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TONELLO, K.C. DIAS, H. C. T., SOUZA, A. L. de., RIBEIRO, C.A. A.S. R. &amp; LEITE, F.P. </w:t>
      </w:r>
      <w:r>
        <w:rPr>
          <w:rFonts w:cs="Arial" w:ascii="Arial" w:hAnsi="Arial"/>
          <w:bCs/>
          <w:szCs w:val="24"/>
        </w:rPr>
        <w:t xml:space="preserve">Análise hidroambiental da bacia hidrográfica da cachoeira das Pombas, Guanhães, </w:t>
      </w:r>
      <w:r>
        <w:rPr>
          <w:rFonts w:cs="Arial" w:ascii="Arial" w:hAnsi="Arial"/>
          <w:szCs w:val="24"/>
        </w:rPr>
        <w:t>MG. R. Árvore, Viçosa-MG, v.30, n.5, p.849-857, 200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TORRES, J.L.R., SILVA, T.R., OLIVEIRA, F.G., ARAÚJO, G.S., FABIAN, A. Diagnóstico socioeconômico, ambiental e avaliação das características morfométricas da microbacia do Córrego Alegria em Uberaba – MG. Uberlândia – MG: Sociedade &amp; Natureza, v.19, n.2, p.89-102, 200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LLELA, S.M., MATTOS, A. A Hidrologia aplicada. São Paulo: McGraw-Hill do Brasil, p. 245, 1975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CITE">
    <w:name w:val="CITE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Book Antiqua"/>
      <w:color w:val="221E1F"/>
      <w:sz w:val="10"/>
      <w:szCs w:val="1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dosAutores">
    <w:name w:val="Nomes dos Autores"/>
    <w:basedOn w:val="Normal"/>
    <w:qFormat/>
    <w:pPr>
      <w:jc w:val="center"/>
    </w:pPr>
    <w:rPr>
      <w:smallCaps/>
    </w:rPr>
  </w:style>
  <w:style w:type="paragraph" w:styleId="Abstract">
    <w:name w:val="Abstract"/>
    <w:basedOn w:val="Normal"/>
    <w:qFormat/>
    <w:pPr>
      <w:jc w:val="both"/>
    </w:pPr>
    <w:rPr>
      <w:b/>
      <w:sz w:val="20"/>
    </w:rPr>
  </w:style>
  <w:style w:type="paragraph" w:styleId="Seo">
    <w:name w:val="Seção"/>
    <w:basedOn w:val="Normal"/>
    <w:qFormat/>
    <w:pPr>
      <w:keepNext w:val="true"/>
      <w:keepLines/>
      <w:spacing w:before="240" w:after="120"/>
    </w:pPr>
    <w:rPr>
      <w:b/>
    </w:rPr>
  </w:style>
  <w:style w:type="paragraph" w:styleId="Pargrafo">
    <w:name w:val="Parágrafo"/>
    <w:basedOn w:val="Normal"/>
    <w:qFormat/>
    <w:pPr>
      <w:ind w:firstLine="397"/>
      <w:jc w:val="both"/>
    </w:pPr>
    <w:rPr/>
  </w:style>
  <w:style w:type="paragraph" w:styleId="Endereo">
    <w:name w:val="Endereço"/>
    <w:basedOn w:val="Normal"/>
    <w:qFormat/>
    <w:pPr>
      <w:jc w:val="center"/>
    </w:pPr>
    <w:rPr>
      <w:sz w:val="22"/>
      <w:vertAlign w:val="superscript"/>
    </w:rPr>
  </w:style>
  <w:style w:type="paragraph" w:styleId="EMail">
    <w:name w:val="E-Mail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Referncia">
    <w:name w:val="Referência"/>
    <w:basedOn w:val="Normal"/>
    <w:qFormat/>
    <w:pPr>
      <w:keepLines/>
      <w:spacing w:before="0" w:after="120"/>
    </w:pPr>
    <w:rPr>
      <w:sz w:val="20"/>
    </w:rPr>
  </w:style>
  <w:style w:type="paragraph" w:styleId="PrimeiroPargrafo">
    <w:name w:val="Primeiro Parágrafo"/>
    <w:basedOn w:val="Pargrafo"/>
    <w:qFormat/>
    <w:pPr>
      <w:ind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98" w:hanging="198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Pa16">
    <w:name w:val="Pa16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nardini@yahoo.com" TargetMode="External"/><Relationship Id="rId4" Type="http://schemas.openxmlformats.org/officeDocument/2006/relationships/hyperlink" Target="mailto:seca@fca.unesp.br" TargetMode="External"/><Relationship Id="rId5" Type="http://schemas.openxmlformats.org/officeDocument/2006/relationships/hyperlink" Target="mailto:marcelocampos@tupa.unesp.b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57:00Z</dcterms:created>
  <dc:creator>curso</dc:creator>
  <dc:description/>
  <dc:language>en-US</dc:language>
  <cp:lastModifiedBy>Coordenacao</cp:lastModifiedBy>
  <cp:lastPrinted>2015-03-13T10:43:00Z</cp:lastPrinted>
  <dcterms:modified xsi:type="dcterms:W3CDTF">2015-05-06T18:57:00Z</dcterms:modified>
  <cp:revision>2</cp:revision>
  <dc:subject/>
  <dc:title>Instruções aos Autores de Trabalhos para o X Simpósio Brasileiro de Sensoriamento Remoto</dc:title>
</cp:coreProperties>
</file>